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402" w:firstLine="567"/>
        <w:rPr>
          <w:u w:val="single"/>
        </w:rPr>
      </w:pPr>
      <w:r>
        <w:rPr>
          <w:u w:val="single"/>
        </w:rPr>
        <w:t xml:space="preserve">VELIKONOCE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-254635</wp:posOffset>
                </wp:positionV>
                <wp:extent cx="97155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951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7pt;mso-wrap-distance-left:9.05pt;mso-wrap-distance-right:9.05pt;mso-wrap-distance-top:0pt;mso-wrap-distance-bottom:0pt;margin-top:-20.0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165" cy="951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-254635</wp:posOffset>
                </wp:positionV>
                <wp:extent cx="916305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971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6" t="-162" r="-216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87pt;mso-wrap-distance-left:9.05pt;mso-wrap-distance-right:9.05pt;mso-wrap-distance-top:0pt;mso-wrap-distance-bottom:0pt;margin-top:-20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971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6" t="-162" r="-216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155" w:leader="none"/>
        </w:tabs>
        <w:jc w:val="left"/>
        <w:rPr>
          <w:sz w:val="24"/>
          <w:szCs w:val="24"/>
        </w:rPr>
      </w:pPr>
      <w:r>
        <w:rPr>
          <w:rFonts w:cs="Calibri"/>
        </w:rPr>
        <w:t xml:space="preserve">   </w:t>
      </w:r>
      <w:r>
        <w:rPr/>
        <w:tab/>
        <w:tab/>
      </w:r>
    </w:p>
    <w:p>
      <w:pPr>
        <w:pStyle w:val="Odstavecseseznamem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sou nejvýznamnějším svátkem křesťanské církve, kdy křesťané oslavují zmrtvýchvstání Ježíše Krista</w:t>
      </w:r>
    </w:p>
    <w:p>
      <w:pPr>
        <w:pStyle w:val="Odstavecseseznamem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Odpradávna ale byly spojovány s jarem, kdy se zem probouzí k životu</w:t>
      </w:r>
    </w:p>
    <w:p>
      <w:pPr>
        <w:pStyle w:val="Odstavecseseznamem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Je to pohyblivý svátek, datum se neřídí kalendářem ale_________________________(1)</w:t>
      </w:r>
    </w:p>
    <w:p>
      <w:pPr>
        <w:pStyle w:val="Odstavecseseznamem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Slaví se vždy po jarní rovnodennosti v neděli po prvním _________________________(2)</w:t>
      </w:r>
    </w:p>
    <w:p>
      <w:pPr>
        <w:pStyle w:val="Odstavecseseznamem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říprava na Velikonoce trvá __________________ dní (3) kromě nedělí</w:t>
      </w:r>
    </w:p>
    <w:p>
      <w:pPr>
        <w:pStyle w:val="Odstavecseseznamem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muto období se říká PŮST a začíná vždy Popeleční __________________(4). Je to den po posledním masopustním veselí, kdy se pálily kočičky natrhané o loňských Velikonocích a jejich popelem se dělá věřícím křížek na čelo.</w:t>
      </w:r>
    </w:p>
    <w:p>
      <w:pPr>
        <w:pStyle w:val="Odstavecseseznamem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ůst je dobou, kdy má člověk přemýšlet o životě a o Bohu, ale také má očistit svoje tělo, duši a mysl. Očista se prováděla tím, že lidé jedli jen jednou denně, nejedli _______________________________________________________(5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 postních nedělích, kterých je __________(6), se dodržovaly různé obyčeje</w:t>
      </w:r>
    </w:p>
    <w:p>
      <w:pPr>
        <w:pStyle w:val="Odstavecseseznamem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357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NÍ NEDĚLE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785</wp:posOffset>
                </wp:positionH>
                <wp:positionV relativeFrom="paragraph">
                  <wp:posOffset>158750</wp:posOffset>
                </wp:positionV>
                <wp:extent cx="885825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952500"/>
                                  <wp:effectExtent l="0" t="0" r="0" b="0"/>
                                  <wp:docPr id="8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4pt;mso-wrap-distance-left:9.05pt;mso-wrap-distance-right:9.05pt;mso-wrap-distance-top:0pt;mso-wrap-distance-bottom:0pt;margin-top:12.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952500"/>
                            <wp:effectExtent l="0" t="0" r="0" b="0"/>
                            <wp:docPr id="9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Černá nebo Liščí</w:t>
      </w:r>
      <w:r>
        <w:rPr>
          <w:sz w:val="24"/>
          <w:szCs w:val="24"/>
        </w:rPr>
        <w:t xml:space="preserve"> – Černá podle černého oblečení, které nahradilo to </w:t>
      </w:r>
    </w:p>
    <w:p>
      <w:pPr>
        <w:pStyle w:val="Normal"/>
        <w:spacing w:before="0" w:after="0"/>
        <w:ind w:left="1068" w:firstLine="348"/>
        <w:jc w:val="left"/>
        <w:rPr>
          <w:sz w:val="24"/>
          <w:szCs w:val="24"/>
        </w:rPr>
      </w:pPr>
      <w:r>
        <w:rPr>
          <w:sz w:val="24"/>
          <w:szCs w:val="24"/>
        </w:rPr>
        <w:t>barevné masopustní. Liščí podle zvyku věšet na proutky _____________(7)</w:t>
      </w:r>
    </w:p>
    <w:p>
      <w:pPr>
        <w:pStyle w:val="Normal"/>
        <w:spacing w:before="0" w:after="0"/>
        <w:ind w:left="1068" w:firstLine="348"/>
        <w:jc w:val="left"/>
        <w:rPr>
          <w:sz w:val="24"/>
          <w:szCs w:val="24"/>
        </w:rPr>
      </w:pPr>
      <w:r>
        <w:rPr>
          <w:sz w:val="24"/>
          <w:szCs w:val="24"/>
        </w:rPr>
        <w:t>preclíky a říkat dětem, že je jim tam nechala lišk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Pražná </w:t>
      </w:r>
      <w:r>
        <w:rPr>
          <w:sz w:val="24"/>
          <w:szCs w:val="24"/>
        </w:rPr>
        <w:t xml:space="preserve"> - připravovalo se jídlo z praženého obilí, kterému se říkalo praž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192405</wp:posOffset>
                </wp:positionV>
                <wp:extent cx="981710" cy="949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857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4.8pt;mso-wrap-distance-left:9.05pt;mso-wrap-distance-right:9.05pt;mso-wrap-distance-top:0pt;mso-wrap-distance-bottom:0pt;margin-top:15.1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857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i/>
          <w:sz w:val="24"/>
          <w:szCs w:val="24"/>
          <w:u w:val="single"/>
        </w:rPr>
        <w:t>Kýchavná</w:t>
      </w:r>
      <w:r>
        <w:rPr>
          <w:sz w:val="24"/>
          <w:szCs w:val="24"/>
        </w:rPr>
        <w:t xml:space="preserve"> – kýcháním se projevovala nemoc _________(8), proto se po</w:t>
      </w:r>
    </w:p>
    <w:p>
      <w:pPr>
        <w:pStyle w:val="Odstavecseseznamem"/>
        <w:spacing w:before="0" w:after="0"/>
        <w:ind w:left="142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kýchnutí přálo „Pomáhej Pánbůh“, dneska říkáme „Na zdraví“. Říkalo se, že kolikrát na třetí postní neděli člověk kýchnul, tolik roků minimálně žil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ružebná</w:t>
      </w:r>
      <w:r>
        <w:rPr>
          <w:sz w:val="24"/>
          <w:szCs w:val="24"/>
        </w:rPr>
        <w:t xml:space="preserve"> – ten den se mládež mohla sejít na tancovačce a do rodiny nevěsty přicházel ženich s družbou domlouvat námlu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Smrtná</w:t>
      </w:r>
      <w:r>
        <w:rPr>
          <w:sz w:val="24"/>
          <w:szCs w:val="24"/>
        </w:rPr>
        <w:t xml:space="preserve"> – ten den se vynáší z vesnice smrtka, Morena symbol _______________(9), do vsi se nese líto – stromeček ověšený barevnými pentličkami jako symbol přicházejícího jar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i/>
          <w:sz w:val="24"/>
          <w:szCs w:val="24"/>
          <w:u w:val="single"/>
        </w:rPr>
        <w:t xml:space="preserve">Květná </w:t>
      </w:r>
      <w:r>
        <w:rPr>
          <w:sz w:val="24"/>
          <w:szCs w:val="24"/>
        </w:rPr>
        <w:t>– do kostela se nosily k posvěcení vrbové proutky – kočičky, pak se jimi zdobil dům, kočičky měly mít léčivou moc, takže se polykaly proti bolení v krku nebo se jimi třely oči. Tento den se nesmělo péct, aby se___________________________</w:t>
      </w:r>
    </w:p>
    <w:p>
      <w:pPr>
        <w:pStyle w:val="Odstavecseseznamem"/>
        <w:spacing w:before="0" w:after="0"/>
        <w:ind w:left="861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10), protože by pak byla špatná úroda ovoce</w:t>
      </w:r>
    </w:p>
    <w:p>
      <w:pPr>
        <w:pStyle w:val="Odstavecseseznamem"/>
        <w:spacing w:before="0" w:after="0"/>
        <w:ind w:left="1428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slednímu týdnu před velikonocemi se říká </w:t>
      </w:r>
      <w:r>
        <w:rPr>
          <w:b/>
          <w:sz w:val="24"/>
          <w:szCs w:val="24"/>
        </w:rPr>
        <w:t>pašijový</w:t>
      </w:r>
      <w:r>
        <w:rPr>
          <w:sz w:val="24"/>
          <w:szCs w:val="24"/>
        </w:rPr>
        <w:t>. V celém domě i na zahradě se má uklízet a lidé si mají připravit nové šaty. Dny v tomto týdnu mají své názvy a obyčeje.</w:t>
      </w:r>
    </w:p>
    <w:p>
      <w:pPr>
        <w:pStyle w:val="Odstavecseseznamem"/>
        <w:numPr>
          <w:ilvl w:val="2"/>
          <w:numId w:val="4"/>
        </w:numPr>
        <w:spacing w:before="0" w:after="0"/>
        <w:contextualSpacing/>
        <w:jc w:val="left"/>
        <w:rPr/>
      </w:pPr>
      <w:r>
        <w:rPr>
          <w:i/>
          <w:sz w:val="24"/>
          <w:szCs w:val="24"/>
          <w:u w:val="single"/>
        </w:rPr>
        <w:t>Modré pondělí</w:t>
      </w:r>
      <w:r>
        <w:rPr>
          <w:sz w:val="24"/>
          <w:szCs w:val="24"/>
        </w:rPr>
        <w:t xml:space="preserve"> – školákům začínaly _________________________ (11)</w:t>
      </w:r>
    </w:p>
    <w:p>
      <w:pPr>
        <w:pStyle w:val="Odstavecseseznamem"/>
        <w:numPr>
          <w:ilvl w:val="2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Šedivé úterý</w:t>
      </w:r>
      <w:r>
        <w:rPr>
          <w:sz w:val="24"/>
          <w:szCs w:val="24"/>
        </w:rPr>
        <w:t xml:space="preserve"> – vymetaly se pavučiny </w:t>
      </w:r>
    </w:p>
    <w:p>
      <w:pPr>
        <w:pStyle w:val="Odstavecseseznamem"/>
        <w:numPr>
          <w:ilvl w:val="2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Škaredá středa</w:t>
      </w:r>
      <w:r>
        <w:rPr>
          <w:sz w:val="24"/>
          <w:szCs w:val="24"/>
        </w:rPr>
        <w:t xml:space="preserve"> – vymetaly se saze z komína a nikdo se nesměl _________________(12)</w:t>
      </w:r>
    </w:p>
    <w:p>
      <w:pPr>
        <w:pStyle w:val="Odstavecseseznamem"/>
        <w:numPr>
          <w:ilvl w:val="2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  <w:u w:val="single"/>
        </w:rPr>
        <w:t>Zelený čtvrtek</w:t>
      </w:r>
      <w:r>
        <w:rPr>
          <w:sz w:val="24"/>
          <w:szCs w:val="24"/>
        </w:rPr>
        <w:t xml:space="preserve"> – lidé se omývali rosou, smetí z domu se odnášelo na křižovatku, aby se v domě nedržely ___________________(13), jedlo se zelené jídlo, aby vydrželo zdraví, lidé si neměli nic půjčovat a neměli se hádat. </w:t>
      </w:r>
    </w:p>
    <w:p>
      <w:pPr>
        <w:pStyle w:val="Odstavecseseznamem"/>
        <w:spacing w:before="0" w:after="0"/>
        <w:ind w:left="1080" w:hanging="1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Ten den odletěly _____________________________(14)</w:t>
      </w:r>
    </w:p>
    <w:p>
      <w:pPr>
        <w:pStyle w:val="Odstavecseseznamem"/>
        <w:spacing w:before="0" w:after="0"/>
        <w:ind w:left="501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o Říma.  Nezvonilo se, jejich hlasy nahrazovaly  řehtač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-83185</wp:posOffset>
                </wp:positionV>
                <wp:extent cx="1766570" cy="991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57" w:hanging="35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898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78.05pt;mso-wrap-distance-left:9.05pt;mso-wrap-distance-right:9.05pt;mso-wrap-distance-top:0pt;mso-wrap-distance-bottom:0pt;margin-top:-6.5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57" w:hanging="35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785" cy="898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Velký pátek </w:t>
      </w:r>
      <w:r>
        <w:rPr>
          <w:sz w:val="24"/>
          <w:szCs w:val="24"/>
        </w:rPr>
        <w:t xml:space="preserve">– den hlubokého smutku kvůli </w:t>
      </w:r>
    </w:p>
    <w:p>
      <w:pPr>
        <w:pStyle w:val="Odstavecseseznamem"/>
        <w:spacing w:before="0" w:after="0"/>
        <w:ind w:left="106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křižování Ježíše Krista. Lidé se omývali v potoce, </w:t>
      </w:r>
    </w:p>
    <w:p>
      <w:pPr>
        <w:pStyle w:val="Odstavecseseznamem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  <w:t>aby byli zdraví, nesmělo se nic půjčovat, pracovat na</w:t>
      </w:r>
    </w:p>
    <w:p>
      <w:pPr>
        <w:pStyle w:val="Odstavecseseznamem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  <w:t>zahradě ani na poli, nesmělo se prát prádlo. Otevírala se</w:t>
      </w:r>
    </w:p>
    <w:p>
      <w:pPr>
        <w:pStyle w:val="Odstavecseseznamem"/>
        <w:spacing w:before="0" w:after="0"/>
        <w:ind w:left="1068" w:hanging="357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země a vydávala své poklady, proto lidé chodili v noci do lesů a ke zříceninám hradů</w:t>
      </w:r>
    </w:p>
    <w:p>
      <w:pPr>
        <w:pStyle w:val="Odstavecseseznamem"/>
        <w:spacing w:before="0" w:after="0"/>
        <w:ind w:left="720" w:firstLine="34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 hledali _______________(15) nebo zlaté kapradí, které mělo toto místo označovat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7710</wp:posOffset>
            </wp:positionH>
            <wp:positionV relativeFrom="paragraph">
              <wp:posOffset>861060</wp:posOffset>
            </wp:positionV>
            <wp:extent cx="1143000" cy="8572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u w:val="single"/>
        </w:rPr>
        <w:t xml:space="preserve">Bílá sobota </w:t>
      </w:r>
      <w:r>
        <w:rPr>
          <w:sz w:val="24"/>
          <w:szCs w:val="24"/>
        </w:rPr>
        <w:t>– světil se oheň a voda. Doma se oheň uhasil a na hranici pře kostelem každý přiložil polínko. Při odchodu si hospodyně vzala žhavé polínko a tím doma zapálila ohniště. Z ohořelých polínek se dělaly křížky a nosily na pole, aby bylo úrodné, dávaly se za trámy, aby chránili dům před ohněm. Pekly se ____________________________(16) a beránci, pletly se pomlázky, zdobily vajíčka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Velikonoční neděle – boží hod velikonoční – </w:t>
      </w:r>
      <w:r>
        <w:rPr>
          <w:sz w:val="24"/>
          <w:szCs w:val="24"/>
        </w:rPr>
        <w:t>světily se velikonoční pokrmy:     _________________________________________________</w:t>
      </w:r>
    </w:p>
    <w:p>
      <w:pPr>
        <w:pStyle w:val="Normal"/>
        <w:spacing w:before="0" w:after="0"/>
        <w:ind w:left="1065" w:hanging="35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 (17).</w:t>
      </w:r>
    </w:p>
    <w:p>
      <w:pPr>
        <w:pStyle w:val="Normal"/>
        <w:spacing w:before="0" w:after="0"/>
        <w:ind w:left="1065" w:hanging="357"/>
        <w:jc w:val="left"/>
        <w:rPr>
          <w:sz w:val="24"/>
          <w:szCs w:val="24"/>
        </w:rPr>
      </w:pPr>
      <w:r>
        <w:rPr>
          <w:sz w:val="24"/>
          <w:szCs w:val="24"/>
        </w:rPr>
        <w:tab/>
        <w:t>Každá návštěva dostala kousek. Rodina se sešla u slavnostního stolu, a otec oloupal vařené vejce a každému dal kousek, aby si v případě bloudění vzpomněli na to, s kým to vejce jedli a šťastně se vrátili domů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Velikonoční červené pondělí –</w:t>
      </w:r>
      <w:r>
        <w:rPr>
          <w:sz w:val="24"/>
          <w:szCs w:val="24"/>
        </w:rPr>
        <w:t xml:space="preserve"> všude se hodovalo. Mládenci chodili po vsi s pomlázkou a šlehaly ženy a dívky, aby byly po celý rok zdravé a čilé. Za to dostávali ___________(18). Vejce je symbolem jara a nového života.</w:t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ind w:left="1066" w:hanging="357"/>
        <w:jc w:val="left"/>
        <w:rPr/>
      </w:pPr>
      <w:r>
        <w:rPr/>
        <w:tab/>
        <w:t xml:space="preserve">                              </w:t>
      </w:r>
      <w:r>
        <w:rPr/>
        <w:drawing>
          <wp:inline distT="0" distB="0" distL="0" distR="0">
            <wp:extent cx="2437765" cy="3442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ind w:left="1066" w:hanging="357"/>
        <w:jc w:val="left"/>
        <w:rPr/>
      </w:pPr>
      <w:r>
        <w:rPr/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ind w:left="1066" w:hanging="357"/>
        <w:jc w:val="left"/>
        <w:rPr/>
      </w:pPr>
      <w:r>
        <w:rPr/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ind w:left="1066" w:hanging="357"/>
        <w:jc w:val="left"/>
        <w:rPr/>
      </w:pPr>
      <w:r>
        <w:rPr/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6015" w:leader="none"/>
        </w:tabs>
        <w:spacing w:before="0" w:after="0"/>
        <w:ind w:left="0" w:hanging="357"/>
        <w:jc w:val="center"/>
        <w:rPr>
          <w:u w:val="single"/>
        </w:rPr>
      </w:pPr>
      <w:r>
        <w:rPr>
          <w:u w:val="single"/>
        </w:rPr>
        <w:t>ÚKOLY – získané odpovědi doplň do vět ve správném tvaru</w:t>
      </w:r>
    </w:p>
    <w:p>
      <w:pPr>
        <w:pStyle w:val="Normal"/>
        <w:spacing w:before="0" w:after="0"/>
        <w:ind w:left="720" w:hanging="35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ber, o které slovo se jedná: je dvouslabičné, obsahuje měkkou souhlásku, začíná obojetnou souhláskou, obsahuje dlouhou samohlásku</w:t>
      </w:r>
    </w:p>
    <w:p>
      <w:pPr>
        <w:pStyle w:val="Normal"/>
        <w:spacing w:before="0" w:after="0"/>
        <w:ind w:left="357" w:firstLine="360"/>
        <w:jc w:val="center"/>
        <w:rPr/>
      </w:pPr>
      <w:r>
        <w:rPr/>
        <w:t>SLUNCE</w:t>
        <w:tab/>
        <w:t xml:space="preserve"> </w:t>
        <w:tab/>
        <w:t>VENUŠE</w:t>
        <w:tab/>
        <w:t xml:space="preserve"> ZEMĚ</w:t>
        <w:tab/>
        <w:tab/>
        <w:t>MĚSÍC</w:t>
        <w:tab/>
        <w:t>HVĚZDY</w:t>
      </w:r>
    </w:p>
    <w:p>
      <w:pPr>
        <w:pStyle w:val="Normal"/>
        <w:spacing w:before="0" w:after="0"/>
        <w:ind w:left="357"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Doplň zbývající název fáze měsíce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357" w:firstLine="360"/>
        <w:jc w:val="center"/>
        <w:rPr/>
      </w:pPr>
      <w:r>
        <w:rPr/>
      </w:r>
    </w:p>
    <w:p>
      <w:pPr>
        <w:pStyle w:val="Normal"/>
        <w:spacing w:before="0" w:after="0"/>
        <w:ind w:left="360" w:hanging="357"/>
        <w:rPr/>
      </w:pPr>
      <w:r>
        <w:rPr/>
        <w:drawing>
          <wp:inline distT="0" distB="0" distL="0" distR="0">
            <wp:extent cx="780415" cy="7804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791210" cy="7912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791210" cy="7912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21055" cy="812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rFonts w:cs="Calibri"/>
        </w:rPr>
        <w:t xml:space="preserve">        </w:t>
      </w:r>
      <w:r>
        <w:rPr/>
        <w:t>Nov</w:t>
        <w:tab/>
        <w:tab/>
        <w:t>couvá</w:t>
        <w:tab/>
        <w:tab/>
        <w:t xml:space="preserve">   dorůstá            __ __ __ __ __ __</w:t>
      </w:r>
    </w:p>
    <w:p>
      <w:pPr>
        <w:pStyle w:val="Normal"/>
        <w:spacing w:before="0" w:after="0"/>
        <w:ind w:left="357"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lední násobek čísla 4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n v týdnu, který začíná na písmeno S a není dnem víkendu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ávnou odpovědí je jídlo živočišného původu – vyber, podtrhni a vepiš do listu:</w:t>
      </w:r>
    </w:p>
    <w:p>
      <w:pPr>
        <w:pStyle w:val="Normal"/>
        <w:spacing w:before="0" w:after="0"/>
        <w:ind w:left="360" w:hanging="357"/>
        <w:rPr/>
      </w:pPr>
      <w:r>
        <w:rPr/>
        <w:t xml:space="preserve">MASO </w:t>
        <w:tab/>
        <w:t>CHLÉB       LUŠTĚNINY</w:t>
        <w:tab/>
        <w:t>RYBY</w:t>
        <w:tab/>
        <w:t xml:space="preserve">   VEJCE</w:t>
        <w:tab/>
        <w:t>ZELENINA</w:t>
        <w:tab/>
        <w:t>MLÉČNÉ VÝROBKY</w:t>
        <w:tab/>
        <w:tab/>
        <w:t>OVOCE</w:t>
      </w:r>
    </w:p>
    <w:p>
      <w:pPr>
        <w:pStyle w:val="Normal"/>
        <w:spacing w:before="0" w:after="0"/>
        <w:ind w:left="360" w:hanging="35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to jsou násobky jakého čísla?  24, 42, 18, 36, 12, 30, 48, 54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jenku vyluštíš, když napíše písmena abecedy, která jsou na 29., 22.,2., 1. místě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piš si čtvrtou obojetnou souhlásku v řadě, čtvrtou samohlásku v řadě a čtvrtou tvrdou souhlásku v řadě….a máš odpověď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povědí je název ročního období, pro které jsou typické nízké teploty, krátké dny a dlouhé noci, spící příroda a začátek 21.12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kroužkuj každé čtvrté písmeno a získáš odpověď HRANPREEBVXZLKUADNEPQZYEJHGKPOILUZTYTREKHFUVLKJĚJHGTGFDYSBVNASDAYXCSVBNTMLPRIJBOZGCMTFXETRECH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ypočítej příklady a správný výsledek ti ukáže nápovědy, podle kterých uhodneš odpověď.</w:t>
      </w:r>
    </w:p>
    <w:p>
      <w:pPr>
        <w:pStyle w:val="Normal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Jsem  12 : 3 . Máte mě 20 : 4 . Nejvíce je mě v 3 . 4 . Máte mě 6 . 3  . Když jsou, nemusíte do 8.2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29"/>
        <w:gridCol w:w="1889"/>
        <w:gridCol w:w="2139"/>
        <w:gridCol w:w="2028"/>
      </w:tblGrid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osob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 – moc rád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v zim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o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do práce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zvíř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nerad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na jař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má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ven</w:t>
            </w:r>
          </w:p>
        </w:tc>
      </w:tr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rostl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v kap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v lét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 každý týd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do školy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vě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na sto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na podzi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párkrát v ro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o vězení</w:t>
            </w:r>
          </w:p>
        </w:tc>
      </w:tr>
    </w:tbl>
    <w:p>
      <w:pPr>
        <w:pStyle w:val="Normal"/>
        <w:spacing w:lineRule="auto" w:line="240" w:before="0" w:after="0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plň písmena, která chybí v abecedě mezi dvojicí uvedených písmen a ta doplněná ti dají odpověď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S</w:t>
        <w:tab/>
        <w:tab/>
        <w:t>J</w:t>
        <w:tab/>
        <w:t>Ž </w:t>
        <w:tab/>
        <w:t>P</w:t>
        <w:tab/>
        <w:t>Ď</w:t>
        <w:tab/>
        <w:t>Č</w:t>
        <w:tab/>
        <w:t>CH</w:t>
        <w:tab/>
        <w:t>Š</w:t>
      </w:r>
    </w:p>
    <w:p>
      <w:pPr>
        <w:pStyle w:val="Normal"/>
        <w:spacing w:before="0" w:after="0"/>
        <w:ind w:left="360" w:hanging="0"/>
        <w:rPr/>
      </w:pPr>
      <w:r>
        <w:rPr/>
        <w:t>_</w:t>
        <w:tab/>
        <w:tab/>
        <w:t>_</w:t>
        <w:tab/>
        <w:t xml:space="preserve"> _</w:t>
        <w:tab/>
        <w:t xml:space="preserve"> _</w:t>
        <w:tab/>
        <w:t>_</w:t>
        <w:tab/>
        <w:t xml:space="preserve"> _</w:t>
        <w:tab/>
        <w:t>_</w:t>
        <w:tab/>
        <w:t>_</w:t>
      </w:r>
    </w:p>
    <w:p>
      <w:pPr>
        <w:pStyle w:val="Normal"/>
        <w:spacing w:before="0" w:after="0"/>
        <w:ind w:left="720" w:hanging="357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  <w:t xml:space="preserve">T    </w:t>
        <w:tab/>
        <w:t>L</w:t>
        <w:tab/>
        <w:t>B</w:t>
        <w:tab/>
        <w:t>Ř</w:t>
        <w:tab/>
        <w:t>F</w:t>
        <w:tab/>
        <w:t>Ď</w:t>
        <w:tab/>
        <w:t>J</w:t>
        <w:tab/>
        <w:t>Ť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jdi v textu vetřelce – písmena, která tam nepatří – a dostaneš tajenku:</w:t>
      </w:r>
    </w:p>
    <w:p>
      <w:pPr>
        <w:pStyle w:val="Normal"/>
        <w:spacing w:before="0" w:after="0"/>
        <w:ind w:left="360" w:hanging="0"/>
        <w:rPr/>
      </w:pPr>
      <w:r>
        <w:rPr/>
        <w:t>Je to drobbný hmyz, živí se krvlí zvířat a člověkae, jejich kouscnutí svědí, kousnhutím přenášejí neamoci umí velmi vysoko skákat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ber násobky čísla 9 a písmenka u nich ti dají odpověď:</w:t>
      </w:r>
    </w:p>
    <w:p>
      <w:pPr>
        <w:pStyle w:val="Normal"/>
        <w:spacing w:before="0" w:after="0"/>
        <w:ind w:left="0" w:hanging="357"/>
        <w:rPr/>
      </w:pPr>
      <w:r>
        <w:rPr/>
        <w:t>56 K </w:t>
        <w:tab/>
        <w:t>54 Z </w:t>
        <w:tab/>
        <w:tab/>
        <w:t>64 A</w:t>
        <w:tab/>
        <w:tab/>
        <w:t>81 V </w:t>
        <w:tab/>
        <w:tab/>
        <w:t>71 E</w:t>
        <w:tab/>
        <w:tab/>
        <w:t>63 O</w:t>
        <w:tab/>
        <w:tab/>
        <w:t>45 N</w:t>
        <w:tab/>
        <w:tab/>
        <w:t>39 T</w:t>
        <w:tab/>
        <w:tab/>
        <w:t>18 Y</w:t>
        <w:tab/>
        <w:t>35 N</w:t>
      </w:r>
    </w:p>
    <w:p>
      <w:pPr>
        <w:pStyle w:val="Normal"/>
        <w:spacing w:before="0" w:after="0"/>
        <w:ind w:left="0" w:hanging="35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řaď čísla od největšího po nejmenší a přečti si tajenku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9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57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6.</w:t>
        <w:tab/>
        <w:t>Vypočítej a doplň k výsledkům písmenka z tabulky.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5</w:t>
        <w:tab/>
        <w:t xml:space="preserve"> 63</w:t>
        <w:tab/>
        <w:t xml:space="preserve"> 76</w:t>
        <w:tab/>
        <w:t xml:space="preserve"> 98</w:t>
        <w:tab/>
        <w:t xml:space="preserve"> 57</w:t>
        <w:tab/>
        <w:t>100</w:t>
        <w:tab/>
        <w:t xml:space="preserve"> 67</w:t>
        <w:tab/>
      </w:r>
    </w:p>
    <w:p>
      <w:pPr>
        <w:pStyle w:val="Normal"/>
        <w:spacing w:lineRule="auto" w:line="240" w:before="0" w:after="0"/>
        <w:ind w:left="360" w:hanging="3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43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29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52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69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24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 85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49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360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ragraph">
                  <wp:posOffset>124460</wp:posOffset>
                </wp:positionV>
                <wp:extent cx="3524885" cy="34036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6.8pt;mso-wrap-distance-left:7.05pt;mso-wrap-distance-right:7.05pt;mso-wrap-distance-top:0pt;mso-wrap-distance-bottom:0pt;margin-top:9.8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3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17. Vylušti přesmyčky:  RÁNEKBE</w:t>
        <w:tab/>
        <w:t>NECZAMA</w:t>
        <w:tab/>
        <w:tab/>
        <w:t>CEJVE</w:t>
        <w:tab/>
        <w:tab/>
        <w:t>BLÉCH</w:t>
        <w:tab/>
        <w:tab/>
        <w:t>NOVÍ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/>
        <w:t xml:space="preserve">18. Vylušti : OKRASA – OSA + LÍCE + S – Í + I =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ŘEŠENÍ 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ěsí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Úplně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4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řed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so, ryby, vejce, mléčné výrob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6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rb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im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ezapekly květy na strome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ázdnin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Škaredi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lech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von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klad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zane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eránek, mazanec, vejce, chléb, vín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raslice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3:00Z</dcterms:created>
  <dc:creator>Alena</dc:creator>
  <dc:description/>
  <cp:keywords/>
  <dc:language>en-US</dc:language>
  <cp:lastModifiedBy>Alena</cp:lastModifiedBy>
  <dcterms:modified xsi:type="dcterms:W3CDTF">2011-04-02T20:02:00Z</dcterms:modified>
  <cp:revision>12</cp:revision>
  <dc:subject/>
  <dc:title/>
</cp:coreProperties>
</file>